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реєстрацію для проходження магістерського тесту навчальної компетентності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та/або магістерського комплексного те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магістерського тесту навчальної компетентності (МТН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магістерського комплексного тесту (МКТ) для вступу для здобуття другого (магістерського) рівня вищої освіти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  <w:u w:val="thick"/>
          <w:lang w:val="uk-UA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8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спеціальні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 про здобутий ступінь вищої освіти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у 2022 році освітній ступінь бакалавра в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/>
        </w:rPr>
        <w:t>(зазначають особи, які завершують навчання у 2022 році)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взяти участь у МТНК    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ТНК 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МКТ*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завдання з якої має містити тест МКТ 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КТ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 Вступн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навчання за спеціальностями 081 «Право» та 293 «Міжнародне право» обов’язково мають  вказати «так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Admin</dc:creator>
  <dc:description/>
  <cp:keywords/>
  <dc:language>en-US</dc:language>
  <cp:lastModifiedBy>work</cp:lastModifiedBy>
  <cp:lastPrinted>2022-06-01T12:47:00Z</cp:lastPrinted>
  <dcterms:modified xsi:type="dcterms:W3CDTF">2022-06-20T12:33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