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1805" cy="20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/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6.2pt;mso-wrap-distance-left:1.8pt;mso-wrap-distance-right:0pt;mso-wrap-distance-top:0pt;mso-wrap-distance-bottom:0pt;margin-top:-0.05pt;mso-position-vertical:center;mso-position-vertical-relative:text;margin-left:24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743"/>
                      </w:tblGrid>
                      <w:tr>
                        <w:trPr/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на внесення до Довідково-інформаційного реєстру перекладачів та обробку персональних дан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«___»___________   20___ р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, 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народження: «___» ___________ ______  року, паспорт:  серія __№______ 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даний «___» ____________ _______ р. ___________________________________________________________________ 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Закону України «Про захист персональних даних» від 01.06.2010 № 2297-VI (далі — Закон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Надаю Державній міграційній службі України (далі — ДМС) добровільну згоду на обробку моїх персональних даних у Довідково-інформаційному реєстрі перекладачів (далі – Реєстр перекладачів) 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рок, що не перевищує п'ятнадцять років з метою їх публікації в Реєстрі перекладачів згідно з наказом Міністерства внутрішніх справ України від 11 березня 2013 року № 228 «Про затвердження Порядку ведення Державною міграційною службою України Довідково-інформаційного реєстру перекладачів», зареєстрованого у Міністерстві юстиції України 22 травня 2013 року за № 801/233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визначеної мети обробки до Реєстру перекладачів включають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ізвище, ім’я, по батькові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омер свідоцтва (диплома) про кваліфікацію або інший документ, що підтверджує володіння іноземною мовою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омери контактних телефонів, адреса електронної пошти, інші засоби зв’язку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оземні мови, форма перекладу (усний чи письмов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 Повідомлений, щ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 Під обробкою моїх персональних даних відповідно до Закону розуміється будь-яка дія або сукупність дій, здійснюваних повністю або частково в інформаційній автоматизованій системі, які пов'язані зі збиранням, реєстрацією, накопиченням, зберіганням, адаптуванням, зміною, відновленням, використанням та поширенням, знеособленням, знищенням відомостей про ме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. ДМС приймає на себе зобов’язання щодо захисту наданих мною персональних даних та вживає технічних і організаційних заходів щодо захисту персональних даних у Реєстрі перекладач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3. Обробка персональних даних у Реєстрі перекладачів буде проводитися виключно посадовими особами ДМС згідно з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4. Згідно зі статтею 14 Закону ДМС має право на передавання персональних даних перекладачів без повідомлення їх про це у випадках: 1) якщо передача персональних даних прямо передбачена законодавством України,  і лише  в  інтересах  національної безпеки, економічного добробуту та прав людини; 2) отримання запиту від органів державної влади, що діють у межах повноважень, наданих законодавством України, у тому числі на підставі пунктів 4.1, 4.2 Порядку ведення Державною міграційною службою України Довідково-інформаційного реєстру перекладачів, затвердженого наказом Міністерства внутрішніх справ України від 11 березня 2013 року № 228, зареєстрованого у Міністерстві юстиції України 22 травня 2013 року за № 801/2333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5. В інших, ніж зазначені у пункті 2.4 випадках,  доступ до моїх персональних даних надається третім особам лише за моєї письмової згоди по кожному запиту окрем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6. Строки зберігання персональних даних зазначені у пункті 1 цієї згоди, після чого персональні дані підлягають знищенню у визначеному законодавством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Зобов’язуюся повідомляти ДМС про будь-які зміни моїх персональних даних, зазначених у пункті 1 цієї згоди, або про припинення перекладацької діяльності, протягом одного місяця з дня настання таких обстав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_______    «___» _____________ 20___ 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   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підпис)           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User01</dc:creator>
  <dc:description/>
  <cp:keywords/>
  <dc:language>en-US</dc:language>
  <cp:lastModifiedBy>DITAdm</cp:lastModifiedBy>
  <dcterms:modified xsi:type="dcterms:W3CDTF">2019-04-08T11:37:00Z</dcterms:modified>
  <cp:revision>9</cp:revision>
  <dc:subject/>
  <dc:title/>
</cp:coreProperties>
</file>